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й МАДОУ «Детский сад №____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 ф.и.о.заведующе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АДОУ «Детский сад №  »   на период  заключения договора с ___________________201   по ___________________ 201 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№ 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   », Лицензией на осуществление образовательной деятельности, №  , от   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заключения договора до_______________. ___________________ заявке ребенка будет присвоен статус «не явился» без сохранения места в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user</dc:creator>
  <dc:description/>
  <cp:keywords/>
  <dc:language>en-US</dc:language>
  <cp:lastModifiedBy>ученик</cp:lastModifiedBy>
  <cp:lastPrinted>2016-02-26T18:18:00Z</cp:lastPrinted>
  <dcterms:modified xsi:type="dcterms:W3CDTF">2016-03-23T11:04:00Z</dcterms:modified>
  <cp:revision>6</cp:revision>
  <dc:subject/>
  <dc:title>Директору МБОУ «Школа №»</dc:title>
</cp:coreProperties>
</file>